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4475</wp:posOffset>
                </wp:positionV>
                <wp:extent cx="6391275" cy="922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922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1"/>
                              <w:gridCol w:w="960"/>
                              <w:gridCol w:w="2788"/>
                              <w:gridCol w:w="970"/>
                              <w:gridCol w:w="3676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10065" w:type="dxa"/>
                                  <w:gridSpan w:val="5"/>
                                  <w:tcBorders/>
                                  <w:shd w:fill="DDEB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333333"/>
                                      <w:sz w:val="24"/>
                                      <w:szCs w:val="24"/>
                                    </w:rPr>
                                    <w:t>Тарифы на электроэнергию для населения, проживающего во Владимире и городских населенных пунктах Владимирской области в домах, оборудованных газовыми пли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67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065" w:type="dxa"/>
                                  <w:gridSpan w:val="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333333"/>
                                      <w:sz w:val="24"/>
                                      <w:szCs w:val="24"/>
                                      <w:u w:val="single"/>
                                    </w:rPr>
                                    <w:t>Одноставочный тариф на электроэнерг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419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4"/>
                                      <w:szCs w:val="24"/>
                                    </w:rPr>
                                    <w:t>в пределах социальной нормы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shd w:fill="DDEB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.48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4"/>
                                      <w:szCs w:val="24"/>
                                    </w:rPr>
                                    <w:t>руб за 1 кВт.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419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4"/>
                                      <w:szCs w:val="24"/>
                                    </w:rPr>
                                    <w:t>сверх социальной нормы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shd w:fill="DDEB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.40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4"/>
                                      <w:szCs w:val="24"/>
                                    </w:rPr>
                                    <w:t>руб за 1 кВт.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6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065" w:type="dxa"/>
                                  <w:gridSpan w:val="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333333"/>
                                      <w:sz w:val="24"/>
                                      <w:szCs w:val="24"/>
                                      <w:u w:val="single"/>
                                    </w:rPr>
                                    <w:t>Тариф на электроэнергию, дифференцированный по двум зонам су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419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4"/>
                                      <w:szCs w:val="24"/>
                                    </w:rPr>
                                    <w:t>дневная зона (с 7 до 23 часов), соц норма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shd w:fill="DDEB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.15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4"/>
                                      <w:szCs w:val="24"/>
                                    </w:rPr>
                                    <w:t>руб за 1 кВт.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419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4"/>
                                      <w:szCs w:val="24"/>
                                    </w:rPr>
                                    <w:t>дневная зона (7-23 часа), сверх соц нормы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shd w:fill="DDEB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.21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4"/>
                                      <w:szCs w:val="24"/>
                                    </w:rPr>
                                    <w:t>руб за 1 кВт.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419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4"/>
                                      <w:szCs w:val="24"/>
                                    </w:rPr>
                                    <w:t>ночная зона (с 23 до 7 часов), соц норма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shd w:fill="DDEB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.69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4"/>
                                      <w:szCs w:val="24"/>
                                    </w:rPr>
                                    <w:t>руб за 1 кВт.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419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4"/>
                                      <w:szCs w:val="24"/>
                                    </w:rPr>
                                    <w:t>ночная зона (с 23 до 7 часов), сверх соц нормы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shd w:fill="DDEB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.65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4"/>
                                      <w:szCs w:val="24"/>
                                    </w:rPr>
                                    <w:t>руб за 1 кВт.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6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065" w:type="dxa"/>
                                  <w:gridSpan w:val="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333333"/>
                                      <w:sz w:val="24"/>
                                      <w:szCs w:val="24"/>
                                      <w:u w:val="single"/>
                                    </w:rPr>
                                    <w:t>Тариф на электроэнергию, дифференцированный по трем зонам су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419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4"/>
                                      <w:szCs w:val="24"/>
                                    </w:rPr>
                                    <w:t>пик (7 — 10 и 17 — 21 час), соц норма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shd w:fill="DDEB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.82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4"/>
                                      <w:szCs w:val="24"/>
                                    </w:rPr>
                                    <w:t>руб за 1 кВт.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419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4"/>
                                      <w:szCs w:val="24"/>
                                    </w:rPr>
                                    <w:t>пик (7 — 10 и 17 — 21 час), сверх соц нормы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shd w:fill="DDEB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.02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4"/>
                                      <w:szCs w:val="24"/>
                                    </w:rPr>
                                    <w:t>руб за 1 кВт.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419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4"/>
                                      <w:szCs w:val="24"/>
                                    </w:rPr>
                                    <w:t>полупик (10 — 17 и 21 — 23 часа), соц. норма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shd w:fill="DDEB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.48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4"/>
                                      <w:szCs w:val="24"/>
                                    </w:rPr>
                                    <w:t>руб за 1 кВт.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419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4"/>
                                      <w:szCs w:val="24"/>
                                    </w:rPr>
                                    <w:t>полупик (10 — 17 и 21 — 23 часа), сверх соц. нормы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shd w:fill="DDEB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.40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4"/>
                                      <w:szCs w:val="24"/>
                                    </w:rPr>
                                    <w:t>руб за 1 кВт.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419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4"/>
                                      <w:szCs w:val="24"/>
                                    </w:rPr>
                                    <w:t>ночная зона (с 23 до 7 часов), соц. норма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shd w:fill="DDEB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.69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4"/>
                                      <w:szCs w:val="24"/>
                                    </w:rPr>
                                    <w:t>руб за 1 кВт.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419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4"/>
                                      <w:szCs w:val="24"/>
                                    </w:rPr>
                                    <w:t>ночная зона (с 23 до 7 часов), сверх соц. нормы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shd w:fill="DDEB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.65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4"/>
                                      <w:szCs w:val="24"/>
                                    </w:rPr>
                                    <w:t>руб за 1 кВт.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67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4" w:hRule="atLeast"/>
                              </w:trPr>
                              <w:tc>
                                <w:tcPr>
                                  <w:tcW w:w="10065" w:type="dxa"/>
                                  <w:gridSpan w:val="5"/>
                                  <w:tcBorders/>
                                  <w:shd w:fill="FCE4D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333333"/>
                                      <w:sz w:val="24"/>
                                      <w:szCs w:val="24"/>
                                    </w:rPr>
                                    <w:t>Тарифы на свет для населения, проживающего во Владимире и городских населенных пунктах Владимирской области в домах, оборудованных в установленном порядке электрическими плитами и(или) электроотопительными прибор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67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065" w:type="dxa"/>
                                  <w:gridSpan w:val="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333333"/>
                                      <w:sz w:val="24"/>
                                      <w:szCs w:val="24"/>
                                      <w:u w:val="single"/>
                                    </w:rPr>
                                    <w:t>Одноставочный тариф на электроэнерг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419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4"/>
                                      <w:szCs w:val="24"/>
                                    </w:rPr>
                                    <w:t>в пределах социальной нормы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shd w:fill="FCE4D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.14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4"/>
                                      <w:szCs w:val="24"/>
                                    </w:rPr>
                                    <w:t>руб за 1 кВт.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419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4"/>
                                      <w:szCs w:val="24"/>
                                    </w:rPr>
                                    <w:t>сверх социальной нормы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shd w:fill="FCE4D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.78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4"/>
                                      <w:szCs w:val="24"/>
                                    </w:rPr>
                                    <w:t>руб за 1 кВт.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6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065" w:type="dxa"/>
                                  <w:gridSpan w:val="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333333"/>
                                      <w:sz w:val="24"/>
                                      <w:szCs w:val="24"/>
                                      <w:u w:val="single"/>
                                    </w:rPr>
                                    <w:t>Тариф на электроэнергию, дифференцированный по двум зонам су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419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4"/>
                                      <w:szCs w:val="24"/>
                                    </w:rPr>
                                    <w:t>дневная зона (с 7 до 23 часов), соц. норма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shd w:fill="FCE4D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.61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4"/>
                                      <w:szCs w:val="24"/>
                                    </w:rPr>
                                    <w:t>руб за 1 кВт.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419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4"/>
                                      <w:szCs w:val="24"/>
                                    </w:rPr>
                                    <w:t>дневная зона (с 7 до 23 часов), сверх соц. нормы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shd w:fill="FCE4D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.35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4"/>
                                      <w:szCs w:val="24"/>
                                    </w:rPr>
                                    <w:t>руб за 1 кВт.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419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4"/>
                                      <w:szCs w:val="24"/>
                                    </w:rPr>
                                    <w:t>ночная зона (с 23 до 7 часов), соц. норма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shd w:fill="FCE4D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.88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4"/>
                                      <w:szCs w:val="24"/>
                                    </w:rPr>
                                    <w:t>руб за 1 кВт.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419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4"/>
                                      <w:szCs w:val="24"/>
                                    </w:rPr>
                                    <w:t>ночная зона (с 23 до 7 часов), сверх соц. нормы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shd w:fill="FCE4D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.55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4"/>
                                      <w:szCs w:val="24"/>
                                    </w:rPr>
                                    <w:t>руб за 1 кВт.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6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065" w:type="dxa"/>
                                  <w:gridSpan w:val="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333333"/>
                                      <w:sz w:val="24"/>
                                      <w:szCs w:val="24"/>
                                      <w:u w:val="single"/>
                                    </w:rPr>
                                    <w:t>Тариф на электроэнергию, дифференцированный по трем зонам су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419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4"/>
                                      <w:szCs w:val="24"/>
                                    </w:rPr>
                                    <w:t>пик (7 — 10 и 17 — 21 час), соц. норма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shd w:fill="FCE4D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.08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4"/>
                                      <w:szCs w:val="24"/>
                                    </w:rPr>
                                    <w:t>руб за 1 кВт.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419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4"/>
                                      <w:szCs w:val="24"/>
                                    </w:rPr>
                                    <w:t>пик (7 — 10 и 17 — 21 час), сверх соц. нормы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shd w:fill="FCE4D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.91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4"/>
                                      <w:szCs w:val="24"/>
                                    </w:rPr>
                                    <w:t>руб за 1 кВт.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419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4"/>
                                      <w:szCs w:val="24"/>
                                    </w:rPr>
                                    <w:t>полупик (10 — 17 и 21 — 23 часа), соц. норма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shd w:fill="FCE4D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.14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4"/>
                                      <w:szCs w:val="24"/>
                                    </w:rPr>
                                    <w:t>руб за 1 кВт.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419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4"/>
                                      <w:szCs w:val="24"/>
                                    </w:rPr>
                                    <w:t>полупик (10 — 17 и 21 — 23 часа), сверх соц. нормы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shd w:fill="FCE4D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.78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4"/>
                                      <w:szCs w:val="24"/>
                                    </w:rPr>
                                    <w:t>руб за 1 кВт.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419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4"/>
                                      <w:szCs w:val="24"/>
                                    </w:rPr>
                                    <w:t>ночная зона (с 23 до 7 часов), соц. норма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shd w:fill="FCE4D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.88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4"/>
                                      <w:szCs w:val="24"/>
                                    </w:rPr>
                                    <w:t>руб за 1 кВт.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419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4"/>
                                      <w:szCs w:val="24"/>
                                    </w:rPr>
                                    <w:t>ночная зона (с 23 до 7 часов), сверх соц. нормы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shd w:fill="FCE4D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.55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4"/>
                                      <w:szCs w:val="24"/>
                                    </w:rPr>
                                    <w:t>руб за 1 кВт.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67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67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065" w:type="dxa"/>
                                  <w:gridSpan w:val="5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726.7pt;mso-wrap-distance-left:9pt;mso-wrap-distance-right:9pt;mso-wrap-distance-top:0pt;mso-wrap-distance-bottom:0pt;margin-top:19.25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1"/>
                        <w:gridCol w:w="960"/>
                        <w:gridCol w:w="2788"/>
                        <w:gridCol w:w="970"/>
                        <w:gridCol w:w="3676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10065" w:type="dxa"/>
                            <w:gridSpan w:val="5"/>
                            <w:tcBorders/>
                            <w:shd w:fill="DDEB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33333"/>
                                <w:sz w:val="24"/>
                                <w:szCs w:val="24"/>
                              </w:rPr>
                              <w:t>Тарифы на электроэнергию для населения, проживающего во Владимире и городских населенных пунктах Владимирской области в домах, оборудованных газовыми плитами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67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065" w:type="dxa"/>
                            <w:gridSpan w:val="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33333"/>
                                <w:sz w:val="24"/>
                                <w:szCs w:val="24"/>
                                <w:u w:val="single"/>
                              </w:rPr>
                              <w:t>Одноставочный тариф на электроэнергию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419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4"/>
                                <w:szCs w:val="24"/>
                              </w:rPr>
                              <w:t>в пределах социальной нормы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shd w:fill="DDEB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.48</w:t>
                            </w:r>
                          </w:p>
                        </w:tc>
                        <w:tc>
                          <w:tcPr>
                            <w:tcW w:w="36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4"/>
                                <w:szCs w:val="24"/>
                              </w:rPr>
                              <w:t>руб за 1 кВт.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419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4"/>
                                <w:szCs w:val="24"/>
                              </w:rPr>
                              <w:t>сверх социальной нормы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shd w:fill="DDEB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.40</w:t>
                            </w:r>
                          </w:p>
                        </w:tc>
                        <w:tc>
                          <w:tcPr>
                            <w:tcW w:w="36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4"/>
                                <w:szCs w:val="24"/>
                              </w:rPr>
                              <w:t>руб за 1 кВт.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67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065" w:type="dxa"/>
                            <w:gridSpan w:val="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33333"/>
                                <w:sz w:val="24"/>
                                <w:szCs w:val="24"/>
                                <w:u w:val="single"/>
                              </w:rPr>
                              <w:t>Тариф на электроэнергию, дифференцированный по двум зонам суток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419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4"/>
                                <w:szCs w:val="24"/>
                              </w:rPr>
                              <w:t>дневная зона (с 7 до 23 часов), соц норма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shd w:fill="DDEB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.15</w:t>
                            </w:r>
                          </w:p>
                        </w:tc>
                        <w:tc>
                          <w:tcPr>
                            <w:tcW w:w="36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4"/>
                                <w:szCs w:val="24"/>
                              </w:rPr>
                              <w:t>руб за 1 кВт.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419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4"/>
                                <w:szCs w:val="24"/>
                              </w:rPr>
                              <w:t>дневная зона (7-23 часа), сверх соц нормы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shd w:fill="DDEB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.21</w:t>
                            </w:r>
                          </w:p>
                        </w:tc>
                        <w:tc>
                          <w:tcPr>
                            <w:tcW w:w="36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4"/>
                                <w:szCs w:val="24"/>
                              </w:rPr>
                              <w:t>руб за 1 кВт.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419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4"/>
                                <w:szCs w:val="24"/>
                              </w:rPr>
                              <w:t>ночная зона (с 23 до 7 часов), соц норма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shd w:fill="DDEB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.69</w:t>
                            </w:r>
                          </w:p>
                        </w:tc>
                        <w:tc>
                          <w:tcPr>
                            <w:tcW w:w="36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4"/>
                                <w:szCs w:val="24"/>
                              </w:rPr>
                              <w:t>руб за 1 кВт.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419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4"/>
                                <w:szCs w:val="24"/>
                              </w:rPr>
                              <w:t>ночная зона (с 23 до 7 часов), сверх соц нормы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shd w:fill="DDEB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.65</w:t>
                            </w:r>
                          </w:p>
                        </w:tc>
                        <w:tc>
                          <w:tcPr>
                            <w:tcW w:w="36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4"/>
                                <w:szCs w:val="24"/>
                              </w:rPr>
                              <w:t>руб за 1 кВт.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67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065" w:type="dxa"/>
                            <w:gridSpan w:val="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33333"/>
                                <w:sz w:val="24"/>
                                <w:szCs w:val="24"/>
                                <w:u w:val="single"/>
                              </w:rPr>
                              <w:t>Тариф на электроэнергию, дифференцированный по трем зонам суток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419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4"/>
                                <w:szCs w:val="24"/>
                              </w:rPr>
                              <w:t>пик (7 — 10 и 17 — 21 час), соц норма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shd w:fill="DDEB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.82</w:t>
                            </w:r>
                          </w:p>
                        </w:tc>
                        <w:tc>
                          <w:tcPr>
                            <w:tcW w:w="36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4"/>
                                <w:szCs w:val="24"/>
                              </w:rPr>
                              <w:t>руб за 1 кВт.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419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4"/>
                                <w:szCs w:val="24"/>
                              </w:rPr>
                              <w:t>пик (7 — 10 и 17 — 21 час), сверх соц нормы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shd w:fill="DDEB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.02</w:t>
                            </w:r>
                          </w:p>
                        </w:tc>
                        <w:tc>
                          <w:tcPr>
                            <w:tcW w:w="36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4"/>
                                <w:szCs w:val="24"/>
                              </w:rPr>
                              <w:t>руб за 1 кВт.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419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4"/>
                                <w:szCs w:val="24"/>
                              </w:rPr>
                              <w:t>полупик (10 — 17 и 21 — 23 часа), соц. норма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shd w:fill="DDEB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.48</w:t>
                            </w:r>
                          </w:p>
                        </w:tc>
                        <w:tc>
                          <w:tcPr>
                            <w:tcW w:w="36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4"/>
                                <w:szCs w:val="24"/>
                              </w:rPr>
                              <w:t>руб за 1 кВт.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419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4"/>
                                <w:szCs w:val="24"/>
                              </w:rPr>
                              <w:t>полупик (10 — 17 и 21 — 23 часа), сверх соц. нормы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shd w:fill="DDEB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.40</w:t>
                            </w:r>
                          </w:p>
                        </w:tc>
                        <w:tc>
                          <w:tcPr>
                            <w:tcW w:w="36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4"/>
                                <w:szCs w:val="24"/>
                              </w:rPr>
                              <w:t>руб за 1 кВт.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419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4"/>
                                <w:szCs w:val="24"/>
                              </w:rPr>
                              <w:t>ночная зона (с 23 до 7 часов), соц. норма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shd w:fill="DDEB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.69</w:t>
                            </w:r>
                          </w:p>
                        </w:tc>
                        <w:tc>
                          <w:tcPr>
                            <w:tcW w:w="36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4"/>
                                <w:szCs w:val="24"/>
                              </w:rPr>
                              <w:t>руб за 1 кВт.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419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4"/>
                                <w:szCs w:val="24"/>
                              </w:rPr>
                              <w:t>ночная зона (с 23 до 7 часов), сверх соц. нормы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shd w:fill="DDEB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.65</w:t>
                            </w:r>
                          </w:p>
                        </w:tc>
                        <w:tc>
                          <w:tcPr>
                            <w:tcW w:w="36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4"/>
                                <w:szCs w:val="24"/>
                              </w:rPr>
                              <w:t>руб за 1 кВт.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67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4" w:hRule="atLeast"/>
                        </w:trPr>
                        <w:tc>
                          <w:tcPr>
                            <w:tcW w:w="10065" w:type="dxa"/>
                            <w:gridSpan w:val="5"/>
                            <w:tcBorders/>
                            <w:shd w:fill="FCE4D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33333"/>
                                <w:sz w:val="24"/>
                                <w:szCs w:val="24"/>
                              </w:rPr>
                              <w:t>Тарифы на свет для населения, проживающего во Владимире и городских населенных пунктах Владимирской области в домах, оборудованных в установленном порядке электрическими плитами и(или) электроотопительными приборами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67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065" w:type="dxa"/>
                            <w:gridSpan w:val="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33333"/>
                                <w:sz w:val="24"/>
                                <w:szCs w:val="24"/>
                                <w:u w:val="single"/>
                              </w:rPr>
                              <w:t>Одноставочный тариф на электроэнергию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419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4"/>
                                <w:szCs w:val="24"/>
                              </w:rPr>
                              <w:t>в пределах социальной нормы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shd w:fill="FCE4D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.14</w:t>
                            </w:r>
                          </w:p>
                        </w:tc>
                        <w:tc>
                          <w:tcPr>
                            <w:tcW w:w="36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4"/>
                                <w:szCs w:val="24"/>
                              </w:rPr>
                              <w:t>руб за 1 кВт.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419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4"/>
                                <w:szCs w:val="24"/>
                              </w:rPr>
                              <w:t>сверх социальной нормы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shd w:fill="FCE4D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.78</w:t>
                            </w:r>
                          </w:p>
                        </w:tc>
                        <w:tc>
                          <w:tcPr>
                            <w:tcW w:w="36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4"/>
                                <w:szCs w:val="24"/>
                              </w:rPr>
                              <w:t>руб за 1 кВт.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67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065" w:type="dxa"/>
                            <w:gridSpan w:val="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33333"/>
                                <w:sz w:val="24"/>
                                <w:szCs w:val="24"/>
                                <w:u w:val="single"/>
                              </w:rPr>
                              <w:t>Тариф на электроэнергию, дифференцированный по двум зонам суток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419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4"/>
                                <w:szCs w:val="24"/>
                              </w:rPr>
                              <w:t>дневная зона (с 7 до 23 часов), соц. норма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shd w:fill="FCE4D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.61</w:t>
                            </w:r>
                          </w:p>
                        </w:tc>
                        <w:tc>
                          <w:tcPr>
                            <w:tcW w:w="36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4"/>
                                <w:szCs w:val="24"/>
                              </w:rPr>
                              <w:t>руб за 1 кВт.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419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4"/>
                                <w:szCs w:val="24"/>
                              </w:rPr>
                              <w:t>дневная зона (с 7 до 23 часов), сверх соц. нормы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shd w:fill="FCE4D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.35</w:t>
                            </w:r>
                          </w:p>
                        </w:tc>
                        <w:tc>
                          <w:tcPr>
                            <w:tcW w:w="36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4"/>
                                <w:szCs w:val="24"/>
                              </w:rPr>
                              <w:t>руб за 1 кВт.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419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4"/>
                                <w:szCs w:val="24"/>
                              </w:rPr>
                              <w:t>ночная зона (с 23 до 7 часов), соц. норма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shd w:fill="FCE4D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.88</w:t>
                            </w:r>
                          </w:p>
                        </w:tc>
                        <w:tc>
                          <w:tcPr>
                            <w:tcW w:w="36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4"/>
                                <w:szCs w:val="24"/>
                              </w:rPr>
                              <w:t>руб за 1 кВт.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419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4"/>
                                <w:szCs w:val="24"/>
                              </w:rPr>
                              <w:t>ночная зона (с 23 до 7 часов), сверх соц. нормы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shd w:fill="FCE4D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.55</w:t>
                            </w:r>
                          </w:p>
                        </w:tc>
                        <w:tc>
                          <w:tcPr>
                            <w:tcW w:w="36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4"/>
                                <w:szCs w:val="24"/>
                              </w:rPr>
                              <w:t>руб за 1 кВт.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67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065" w:type="dxa"/>
                            <w:gridSpan w:val="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33333"/>
                                <w:sz w:val="24"/>
                                <w:szCs w:val="24"/>
                                <w:u w:val="single"/>
                              </w:rPr>
                              <w:t>Тариф на электроэнергию, дифференцированный по трем зонам суток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419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4"/>
                                <w:szCs w:val="24"/>
                              </w:rPr>
                              <w:t>пик (7 — 10 и 17 — 21 час), соц. норма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shd w:fill="FCE4D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.08</w:t>
                            </w:r>
                          </w:p>
                        </w:tc>
                        <w:tc>
                          <w:tcPr>
                            <w:tcW w:w="36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4"/>
                                <w:szCs w:val="24"/>
                              </w:rPr>
                              <w:t>руб за 1 кВт.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419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4"/>
                                <w:szCs w:val="24"/>
                              </w:rPr>
                              <w:t>пик (7 — 10 и 17 — 21 час), сверх соц. нормы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shd w:fill="FCE4D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.91</w:t>
                            </w:r>
                          </w:p>
                        </w:tc>
                        <w:tc>
                          <w:tcPr>
                            <w:tcW w:w="36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4"/>
                                <w:szCs w:val="24"/>
                              </w:rPr>
                              <w:t>руб за 1 кВт.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419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4"/>
                                <w:szCs w:val="24"/>
                              </w:rPr>
                              <w:t>полупик (10 — 17 и 21 — 23 часа), соц. норма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shd w:fill="FCE4D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.14</w:t>
                            </w:r>
                          </w:p>
                        </w:tc>
                        <w:tc>
                          <w:tcPr>
                            <w:tcW w:w="36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4"/>
                                <w:szCs w:val="24"/>
                              </w:rPr>
                              <w:t>руб за 1 кВт.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419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4"/>
                                <w:szCs w:val="24"/>
                              </w:rPr>
                              <w:t>полупик (10 — 17 и 21 — 23 часа), сверх соц. нормы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shd w:fill="FCE4D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.78</w:t>
                            </w:r>
                          </w:p>
                        </w:tc>
                        <w:tc>
                          <w:tcPr>
                            <w:tcW w:w="36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4"/>
                                <w:szCs w:val="24"/>
                              </w:rPr>
                              <w:t>руб за 1 кВт.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419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4"/>
                                <w:szCs w:val="24"/>
                              </w:rPr>
                              <w:t>ночная зона (с 23 до 7 часов), соц. норма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shd w:fill="FCE4D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.88</w:t>
                            </w:r>
                          </w:p>
                        </w:tc>
                        <w:tc>
                          <w:tcPr>
                            <w:tcW w:w="36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4"/>
                                <w:szCs w:val="24"/>
                              </w:rPr>
                              <w:t>руб за 1 кВт.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419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4"/>
                                <w:szCs w:val="24"/>
                              </w:rPr>
                              <w:t>ночная зона (с 23 до 7 часов), сверх соц. нормы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shd w:fill="FCE4D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.55</w:t>
                            </w:r>
                          </w:p>
                        </w:tc>
                        <w:tc>
                          <w:tcPr>
                            <w:tcW w:w="36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4"/>
                                <w:szCs w:val="24"/>
                              </w:rPr>
                              <w:t>руб за 1 кВт.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67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67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065" w:type="dxa"/>
                            <w:gridSpan w:val="5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1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mailrucssattributepostfix">
    <w:name w:val="msonormalcxspmiddle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35:00Z</dcterms:created>
  <dc:creator>Work</dc:creator>
  <dc:description/>
  <dc:language>en-US</dc:language>
  <cp:lastModifiedBy>Work</cp:lastModifiedBy>
  <cp:lastPrinted>2020-01-27T09:41:00Z</cp:lastPrinted>
  <dcterms:modified xsi:type="dcterms:W3CDTF">2020-04-06T12:35:00Z</dcterms:modified>
  <cp:revision>2</cp:revision>
  <dc:subject/>
  <dc:title/>
</cp:coreProperties>
</file>