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200"/>
        <w:ind w:firstLine="53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качества коммунальных услуг, предельные сроки устранения аварий и иных нарушений порядка предоставления коммунальных услуг 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N 354.</w:t>
      </w:r>
    </w:p>
    <w:p>
      <w:pPr>
        <w:pStyle w:val="Normal"/>
        <w:shd w:fill="FFFFFF" w:val="clear"/>
        <w:spacing w:lineRule="atLeast" w:line="180" w:before="28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79" w:type="dxa"/>
          <w:bottom w:w="0" w:type="dxa"/>
          <w:right w:w="74" w:type="dxa"/>
        </w:tblCellMar>
      </w:tblPr>
      <w:tblGrid>
        <w:gridCol w:w="4802"/>
        <w:gridCol w:w="6113"/>
      </w:tblGrid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Par82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Холодное водоснабж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сперебойное круглосуточное холодное водоснабжение в течение г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подачи холодной вод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Ф о техническом регулировании, установленными для наружных водопроводных сетей и сооружений</w:t>
            </w:r>
          </w:p>
        </w:tc>
      </w:tr>
      <w:tr>
        <w:trPr>
          <w:trHeight w:val="1927" w:hRule="atLeast"/>
        </w:trPr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оянное соответствие состава и свойств холодной воды требованиям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состава и свойств холодно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авление в системе холодного водоснабжения в точке водоразбора: в многоквартирных домах и жилых домах - от 0,03 МПа (0,3 кгс/кв. см) до 0,6 МПа (6 кгс/кв. с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водоразборных колонок - не менее 0,1 МПа (1 кгс/кв. см)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давления не допускает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1" w:name="Par84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Горячее водоснабж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есперебойное круглосуточное горячее водоснабжение в течение г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подачи горячей вод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асов (суммарно) в течение 1 месяца, 4 часа единовременно, при аварии на тупиковой магистрали -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ение соответствия температуры горячей воды в точке водоразбора требованиям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чное время (с 0.00 до 5.00 часов) - не более чем на 5 °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невное время (с 5.00 до 00.00 часов) - не более чем на 3 °C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стоянное соответствие состава и свойств горячей воды требованиям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авление в системе горячего водоснабжения в точке разбора - от 0,03 МПа (0,3 кгс/кв. см) до 0,45 МПа (4,5 кгс/кв. см)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давления в системе горячего водоснабжения не допускает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2" w:name="Par867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Водоотвед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есперебойное круглосуточное водоотведение в течение г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водоотведения: не более 8 часов (суммарно) в течение 1 месяца, 4 часа единовременно (в том числе при аварии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3" w:name="Par87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Электроснабж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Бесперебойное круглосуточное электроснабжение в течение г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электр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аса - при наличии двух независимых взаимно резервирующих источников питания; 24 часа - при наличии 1 источника питания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остоянное соответствие напряжения и частоты электрического тока требованиям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напряжения и (или) частоты электрического тока от требований законодательства РФ о техническом регулировании не допускает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4" w:name="Par882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Газоснабж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Бесперебойное круглосуточное газоснабжение в течение г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газоснабжения - не более 4 часов (суммарно) в течение 1 месяца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Постоянное соответствие свойств подаваемого газа требованиям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свойств подаваемого газа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>
          <w:trHeight w:val="120" w:hRule="atLeast"/>
        </w:trPr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Давление газа - от 0,0012 МПа до 0,003 МП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давления газа более чем на 0,0005 МПа не допускает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5" w:name="Par89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. Отопление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6" w:name="Par895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Бесперебойное круглосуточное отопление в течение отопительного периода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ая продолжительность перерыва отопления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4 часов (суммарно) в течение 1 месяца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6 часов единовременно - при температуре воздуха в жилых помещениях от +12 °C до нормативной температуры, указанной в пункте 15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8 часов единовременно - при температуре воздуха в жилых помещениях от +10 °C до +12 °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 часов единовременно - при температуре воздуха в жилых помещениях от +8 °C до +10 °C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7" w:name="Par902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беспечение нормативной температуры воздух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илых помещениях - не ниже +18 °C (в угловых комнатах - +20 °C); в других помещениях в соответствии с требованиями законодательства РФ о техническом регулировании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ое превышение нормативной температуры - не более 4 °C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ое снижение нормативной температуры в ночное время суток (от 0.00 до 5.00 часов) - не более 3 °C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емпературы воздуха в жилом помещении в дневное время (от 5.00 до 0.00 часов) не допускается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Давление во внутридомовой системе отопления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угунными радиаторами - не более 0,6 МПа (6 кгс/кв. с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истемами конвекторного и панельного отопления, калориферами, а также прочими отопительными приборами - не более 1 МПа (10 кгс/кв. см); с любыми отопительными приборами - не менее чем на 0,05 МПа (0,5 кгс/кв. см) превышающее статическое давление, требуемое для постоянного заполнения системы отопления теплоносителем</w:t>
            </w:r>
          </w:p>
        </w:tc>
        <w:tc>
          <w:tcPr>
            <w:tcW w:w="6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давления во внутридомовой системе отопления от установленных значений не допуска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7:00Z</dcterms:created>
  <dc:creator>Work</dc:creator>
  <dc:description/>
  <dc:language>en-US</dc:language>
  <cp:lastModifiedBy>Work</cp:lastModifiedBy>
  <cp:lastPrinted>2020-01-27T09:41:00Z</cp:lastPrinted>
  <dcterms:modified xsi:type="dcterms:W3CDTF">2020-04-06T12:37:00Z</dcterms:modified>
  <cp:revision>2</cp:revision>
  <dc:subject/>
  <dc:title/>
</cp:coreProperties>
</file>